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План-конспект урока математики в 3 классе </w:t>
      </w:r>
    </w:p>
    <w:p>
      <w:pPr>
        <w:pStyle w:val="Normal"/>
        <w:spacing w:lineRule="auto" w:line="360"/>
        <w:rPr/>
      </w:pPr>
      <w:r>
        <w:rPr>
          <w:b/>
        </w:rPr>
        <w:t>Хмелюк Лидия Андреевна</w:t>
      </w:r>
      <w:r>
        <w:rPr/>
        <w:t>, учитель начальных классов МОУ СОШ сДавыдовка Пугачёвского района Саратовской области</w:t>
      </w:r>
    </w:p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>: математика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3</w:t>
      </w:r>
    </w:p>
    <w:p>
      <w:pPr>
        <w:pStyle w:val="Normal"/>
        <w:spacing w:lineRule="auto" w:line="360"/>
        <w:rPr/>
      </w:pPr>
      <w:r>
        <w:rPr/>
        <w:t>Урок № 5 (24). Тема «Сложение и вычитание трёхзначных чисел»</w:t>
      </w:r>
    </w:p>
    <w:p>
      <w:pPr>
        <w:pStyle w:val="Normal"/>
        <w:spacing w:lineRule="auto" w:line="360"/>
        <w:rPr/>
      </w:pPr>
      <w:r>
        <w:rPr>
          <w:b/>
        </w:rPr>
        <w:t xml:space="preserve">Тема урока: </w:t>
      </w:r>
      <w:r>
        <w:rPr/>
        <w:t>Вычитание трёхзначных чисел (урок 1)</w:t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>: В.Н.Рудницкая, Т.В.Юдачёва «Математика», ч.1, рабочая тетрадь «Математика» №1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знакомить с письменным приёмом вычитания трёхзначных чис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открытие новых зн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ы работы учащихся: </w:t>
      </w:r>
      <w:r>
        <w:rPr/>
        <w:t>фронтальная, групповая, индивиду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еобходимое техническое оборудование: </w:t>
      </w:r>
      <w:r>
        <w:rPr/>
        <w:t>учебник, рабочая тетрадь, компьютер, проект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63636"/>
          <w:shd w:fill="FFFFFF" w:val="clear"/>
        </w:rPr>
      </w:pPr>
      <w:r>
        <w:rPr>
          <w:rStyle w:val="StrongEmphasis"/>
          <w:color w:val="363636"/>
          <w:shd w:fill="FFFFFF" w:val="clear"/>
        </w:rPr>
        <w:t>Задачи</w:t>
      </w:r>
      <w:r>
        <w:rPr>
          <w:rStyle w:val="Appleconvertedspace"/>
          <w:color w:val="363636"/>
          <w:shd w:fill="FFFFFF" w:val="clear"/>
        </w:rPr>
        <w:t> </w:t>
      </w:r>
      <w:r>
        <w:rPr>
          <w:b/>
          <w:color w:val="363636"/>
          <w:shd w:fill="FFFFFF" w:val="clear"/>
        </w:rPr>
        <w:t>урока:</w:t>
      </w:r>
      <w:r>
        <w:rPr>
          <w:color w:val="363636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363636"/>
        </w:rPr>
      </w:pPr>
      <w:r>
        <w:rPr>
          <w:color w:val="363636"/>
          <w:shd w:fill="FFFFFF" w:val="clear"/>
        </w:rPr>
        <w:t xml:space="preserve">       </w:t>
      </w:r>
      <w:r>
        <w:rPr>
          <w:color w:val="363636"/>
          <w:shd w:fill="FFFFFF" w:val="clear"/>
        </w:rPr>
        <w:t xml:space="preserve">1. </w:t>
      </w:r>
      <w:r>
        <w:rPr>
          <w:rStyle w:val="StrongEmphasis"/>
          <w:color w:val="363636"/>
        </w:rPr>
        <w:t>Образовательные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color w:val="363636"/>
        </w:rPr>
      </w:pPr>
      <w:r>
        <w:rPr>
          <w:color w:val="363636"/>
        </w:rPr>
        <w:t xml:space="preserve">знания: знакомство с алгоритмом письменного приёма вычитания трёхзначных чисел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363636"/>
        </w:rPr>
        <w:t>умения:</w:t>
        <w:br/>
        <w:t>а) специальные: формирование умения решать составные задачи;</w:t>
        <w:br/>
        <w:t>б) общеучебные: умение строить определение понятий, сравнения, доказательства, определять цель работы, выбирать рациональные способы выполнения работы; владение способами контроля и взаимоконтроля, само- оценки; умение работать в парах постоянного состава; управлять работой коллектив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363636"/>
        </w:rPr>
        <w:t xml:space="preserve">отработка навыков письменного приёма вычитания трёхзначных чисе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63636"/>
        </w:rPr>
      </w:pPr>
      <w:r>
        <w:rPr>
          <w:rStyle w:val="StrongEmphasis"/>
          <w:color w:val="363636"/>
        </w:rPr>
        <w:t>Воспитательные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Воспитание нравственных и эстетических представлений, способность следовать нормам поведения, исполнять зако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63636"/>
        </w:rPr>
      </w:pPr>
      <w:r>
        <w:rPr>
          <w:rStyle w:val="StrongEmphasis"/>
          <w:color w:val="363636"/>
        </w:rPr>
        <w:t>Развивающие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color w:val="363636"/>
        </w:rPr>
      </w:pPr>
      <w:r>
        <w:rPr>
          <w:color w:val="363636"/>
        </w:rPr>
        <w:t xml:space="preserve">развитие математической речи, мышления,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jc w:val="both"/>
        <w:rPr>
          <w:color w:val="363636"/>
        </w:rPr>
      </w:pPr>
      <w:r>
        <w:rPr>
          <w:color w:val="363636"/>
        </w:rPr>
        <w:t>умственная деятельность (выполнять операции анализа, синтеза, классификации, способность наблюдать, делать выводы, выделять существенные признаки объектов, цели и способы деятельности, выдвигать гипотезы, строить план эксперимента)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44"/>
        <w:gridCol w:w="1276"/>
        <w:gridCol w:w="10"/>
        <w:gridCol w:w="1833"/>
        <w:gridCol w:w="152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я используемых ЭО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/>
              </w:rPr>
              <w:t>1. Мотивация (самоопределение) к учебной 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>Устный счёт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lrsto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7107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f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1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9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-8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983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sFi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WF</w:t>
              </w:r>
            </w:hyperlink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Задание: выполните вычисления и проверьте свои отве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Выполняют задания на внетабличное  сложение и вычитание чисел в пределах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Познавательны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 Актуализация знаний 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ксация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/>
                <w:bCs/>
              </w:rPr>
              <w:t>затруднения в 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 xml:space="preserve">Работа по учебнику – </w:t>
            </w:r>
            <w:r>
              <w:rPr/>
              <w:t>с. 53-№ 224</w:t>
            </w:r>
            <w:r>
              <w:rPr>
                <w:color w:val="363636"/>
              </w:rPr>
              <w:t xml:space="preserve">    (рисунок)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-Как вы думаете, чей пример более лёгкий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Определение по рисунку наиболее лёгкого вычисл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Cs/>
              </w:rPr>
              <w:t>Познавательные (умение на основе анализа объектов делать выводы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 Выявлени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становка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/>
                <w:bCs/>
              </w:rPr>
              <w:t>учебной задач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 xml:space="preserve">Постановка учебной задачи: </w:t>
            </w:r>
          </w:p>
          <w:p>
            <w:pPr>
              <w:pStyle w:val="Style15"/>
              <w:spacing w:lineRule="auto" w:line="360"/>
              <w:jc w:val="both"/>
              <w:rPr>
                <w:color w:val="363636"/>
              </w:rPr>
            </w:pPr>
            <w:r>
              <w:rPr>
                <w:color w:val="363636"/>
              </w:rPr>
              <w:t xml:space="preserve">- Можем ли мы, зная письменный приём вычитания двузначных чисел, выполнить вычитание трёхзначных чисел?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- Что нового в приёме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Высказывают свои мнения, сравнивают приёмы, находят отличие, делают выво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(умение строить речевое высказывание в соответствии с поставленными задачами)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</w:rPr>
            </w:pPr>
            <w:r>
              <w:rPr>
                <w:rFonts w:eastAsia="Times New Roman" w:cs="Times New Roman"/>
                <w:color w:val="363636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 Построени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а выхода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/>
                <w:bCs/>
              </w:rPr>
              <w:t>из затруд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овторение: письменный приём вычитания двузначных чисел с переходом через десято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Выполняет вычисление у доски с комментирова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/>
              <w:t>Регулятивные (умение определять успешность выполнения своего задания в диалоге с учителем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5. Реализац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остроенног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про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>Рождение алгоритма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lrsto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-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46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8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820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sFi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WF</w:t>
              </w:r>
            </w:hyperlink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Изучение нового:</w:t>
            </w:r>
          </w:p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исьменный приём вычитания трёхзначных чисел с переходом через десяток, через сотн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 xml:space="preserve">Выполняет у доски вычитание трёхзначных чисел с комментированием. Учащиеся класса записывают, следят за ходом вычислений.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Составление алгоритма вычитания трёхзначных чис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bCs/>
              </w:rPr>
              <w:t>Познавательные (умение выявлять сущность, особенности объектов;</w:t>
            </w:r>
            <w:r>
              <w:rPr/>
              <w:t xml:space="preserve"> добывать новые знания: </w:t>
            </w:r>
            <w:r>
              <w:rPr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ервично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с проговариванием во внешне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ч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363636"/>
                <w:spacing w:val="-4"/>
              </w:rPr>
            </w:pPr>
            <w:r>
              <w:rPr>
                <w:b/>
                <w:bCs/>
                <w:color w:val="363636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- Верно ли выполнены вычисления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Анализируют записи, находят ошибки, исправляют ошиб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bCs/>
              </w:rPr>
            </w:pPr>
            <w:r>
              <w:rPr>
                <w:bCs/>
              </w:rPr>
              <w:t>Познавательные (умение на основе анализа объектов делать выводы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bCs/>
                <w:color w:val="363636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363636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7. </w:t>
            </w:r>
            <w:r>
              <w:rPr>
                <w:b/>
                <w:bCs/>
                <w:spacing w:val="-8"/>
              </w:rPr>
              <w:t>Самостоятельна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абота с самопроверкой по этало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363636"/>
              </w:rPr>
            </w:pPr>
            <w:r>
              <w:rPr>
                <w:b/>
                <w:bCs/>
                <w:color w:val="3636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color w:val="363636"/>
              </w:rPr>
              <w:t xml:space="preserve">Работа по учебнику (в парах) </w:t>
            </w:r>
            <w:r>
              <w:rPr/>
              <w:t xml:space="preserve">с.54- № 226  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Выполняют письменно вычитании трёхзначных чисел с комментированием (по варианта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 Включение в систему знаний и повтор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задач</w:t>
            </w:r>
          </w:p>
          <w:p>
            <w:pPr>
              <w:pStyle w:val="Style15"/>
              <w:spacing w:lineRule="auto" w:line="360"/>
              <w:jc w:val="both"/>
              <w:rPr>
                <w:color w:val="363636"/>
              </w:rPr>
            </w:pPr>
            <w:hyperlink r:id="rId4">
              <w:r>
                <w:rPr>
                  <w:rStyle w:val="InternetLink"/>
                </w:rPr>
                <w:t>http://files.school-collection.edu.ru/dlrstore/928eb90f-249f-47d8-b7b9-68b69e67eeaa/%5BNS-MATH_3-35-45%5D_%5BIM_043%5D.html</w:t>
              </w:r>
            </w:hyperlink>
          </w:p>
          <w:p>
            <w:pPr>
              <w:pStyle w:val="Style15"/>
              <w:spacing w:lineRule="auto" w:line="360"/>
              <w:jc w:val="both"/>
              <w:rPr>
                <w:color w:val="363636"/>
              </w:rPr>
            </w:pPr>
            <w:r>
              <w:rPr>
                <w:color w:val="363636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- Подбери правильный ответ к задаче. Объясни свой выбо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Анализируют записи, подбирают правильный ответ, аргументируют свой выбо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bCs/>
              </w:rPr>
              <w:t>Познавательные (умение на основе анализа объектов делать выводы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)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</w:rPr>
            </w:pPr>
            <w:r>
              <w:rPr>
                <w:rFonts w:eastAsia="Times New Roman" w:cs="Times New Roman"/>
                <w:color w:val="363636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 Рефлексия учебной деятельности на урок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363636"/>
              </w:rPr>
            </w:pPr>
            <w:r>
              <w:rPr>
                <w:b/>
                <w:bCs/>
                <w:color w:val="3636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r>
              <w:rPr>
                <w:color w:val="363636"/>
              </w:rPr>
              <w:t>Беседа:</w:t>
            </w:r>
          </w:p>
          <w:p>
            <w:pPr>
              <w:pStyle w:val="Style15"/>
              <w:spacing w:lineRule="auto" w:line="360"/>
              <w:jc w:val="both"/>
              <w:rPr>
                <w:color w:val="363636"/>
              </w:rPr>
            </w:pPr>
            <w:r>
              <w:rPr>
                <w:color w:val="363636"/>
              </w:rPr>
              <w:t>-Чему научились на уроке?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-Кто доволен своей работой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63636"/>
              </w:rPr>
            </w:pPr>
            <w:r>
              <w:rPr>
                <w:color w:val="363636"/>
              </w:rPr>
              <w:t>Отвечают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</w:rPr>
            </w:pPr>
            <w:r>
              <w:rPr>
                <w:rFonts w:eastAsia="Times New Roman" w:cs="Times New Roman"/>
                <w:color w:val="36363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360"/>
        <w:jc w:val="both"/>
        <w:rPr>
          <w:color w:val="363636"/>
        </w:rPr>
      </w:pPr>
      <w:r>
        <w:rPr>
          <w:color w:val="363636"/>
        </w:rPr>
        <w:t>Домашнее задание: учебник – с. 54 - № 227.</w:t>
      </w:r>
    </w:p>
    <w:p>
      <w:pPr>
        <w:pStyle w:val="Normal"/>
        <w:spacing w:lineRule="auto" w:line="360"/>
        <w:rPr>
          <w:color w:val="363636"/>
        </w:rPr>
      </w:pPr>
      <w:r>
        <w:rPr>
          <w:color w:val="3636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06"/>
        <w:gridCol w:w="3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табличное сложение и вычитание (до 1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графический ЭОР. Интерактивное зад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lrsto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7107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f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1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9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-8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983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sFi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ждение алгорит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й ЭОР. Интерактивное зад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llec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lrsto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-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46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8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820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sFi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WF</w:t>
              </w:r>
            </w:hyperlink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ери правильный ответ к задач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графический ЭОР. Интерактивное зад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63636"/>
              </w:rPr>
            </w:pPr>
            <w:hyperlink r:id="rId7">
              <w:r>
                <w:rPr>
                  <w:rStyle w:val="InternetLink"/>
                </w:rPr>
                <w:t>http://files.school-collection.edu.ru/dlrstore/928eb90f-249f-47d8-b7b9-68b69e67eeaa/%5BNS-MATH_3-35-45%5D_%5BIM_043%5D.html</w:t>
              </w:r>
            </w:hyperlink>
          </w:p>
          <w:p>
            <w:pPr>
              <w:pStyle w:val="Normal"/>
              <w:spacing w:lineRule="auto" w:line="360"/>
              <w:rPr>
                <w:color w:val="363636"/>
              </w:rPr>
            </w:pPr>
            <w:r>
              <w:rPr>
                <w:color w:val="3636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1079cfe-10fd-4a1b-90f4-80a7c32f7983/ResFile.SWF" TargetMode="External"/><Relationship Id="rId3" Type="http://schemas.openxmlformats.org/officeDocument/2006/relationships/hyperlink" Target="http://files.school-collection.edu.ru/dlrstore/d5a7b7f3-9e5f-462f-83ef-8eb7d48c5820/ResFile.SWF" TargetMode="External"/><Relationship Id="rId4" Type="http://schemas.openxmlformats.org/officeDocument/2006/relationships/hyperlink" Target="http://files.school-collection.edu.ru/dlrstore/928eb90f-249f-47d8-b7b9-68b69e67eeaa/%5BNS-MATH_3-35-45%5D_%5BIM_043%5D.html" TargetMode="External"/><Relationship Id="rId5" Type="http://schemas.openxmlformats.org/officeDocument/2006/relationships/hyperlink" Target="http://files.school-collection.edu.ru/dlrstore/71079cfe-10fd-4a1b-90f4-80a7c32f7983/ResFile.SWF" TargetMode="External"/><Relationship Id="rId6" Type="http://schemas.openxmlformats.org/officeDocument/2006/relationships/hyperlink" Target="http://files.school-collection.edu.ru/dlrstore/d5a7b7f3-9e5f-462f-83ef-8eb7d48c5820/ResFile.SWF" TargetMode="External"/><Relationship Id="rId7" Type="http://schemas.openxmlformats.org/officeDocument/2006/relationships/hyperlink" Target="http://files.school-collection.edu.ru/dlrstore/928eb90f-249f-47d8-b7b9-68b69e67eeaa/%5BNS-MATH_3-35-45%5D_%5BIM_043%5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4:00Z</dcterms:created>
  <dc:creator>User</dc:creator>
  <dc:description/>
  <cp:keywords/>
  <dc:language>en-US</dc:language>
  <cp:lastModifiedBy>User</cp:lastModifiedBy>
  <dcterms:modified xsi:type="dcterms:W3CDTF">2012-10-13T04:48:00Z</dcterms:modified>
  <cp:revision>10</cp:revision>
  <dc:subject/>
  <dc:title>                               План-конспект урока математики в 3 классе </dc:title>
</cp:coreProperties>
</file>