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едсовету «Управление качеством образова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мпетентностного подход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рок чтения во 2 класс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Тема. А.П.Гайдар. «Ёлка в тайге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(отрывок из рассказа «Чук и Гек»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Начальная школа </w:t>
      </w:r>
      <w:r>
        <w:rPr>
          <w:rFonts w:cs="Times New Roman" w:ascii="Times New Roman" w:hAnsi="Times New Roman"/>
          <w:sz w:val="40"/>
          <w:szCs w:val="40"/>
          <w:lang w:val="en-US"/>
        </w:rPr>
        <w:t>XXI</w:t>
      </w:r>
      <w:r>
        <w:rPr>
          <w:rFonts w:cs="Times New Roman" w:ascii="Times New Roman" w:hAnsi="Times New Roman"/>
          <w:sz w:val="40"/>
          <w:szCs w:val="40"/>
        </w:rPr>
        <w:t xml:space="preserve"> века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мелюк Л.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9 декабря 2011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Давыдов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7820" cy="573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чтения во 2 класс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А.П.Гайдар. «Ёлка в тайге» (отрывок из рассказа «Чук и Гек»). Урок 1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= познакомить учащихся с жизнью и творчеством писателя А.П.Гайдар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= развивать речь учащихся, умение на слух воспринимать информацию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= развивать слуховую память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= совершенствовать навыки осознанного чтен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= формировать умение применять полученные знания в различных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= воспитывать интерес к чтению детской литературы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= воспитывать умение признавать и исправлять свои ошиб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= учебник Л.А.Ефросинина.«Литературное чтение. Часть перва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 класс»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= сигнальные карточки красного, жёлтого и зелёного цве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 количеству учащихс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формировать умение объективно оценивать ответы товарищей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основывать свою позицию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презентация по творчеству А.П.Гайдара;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= вопросник по содержанию произведения «Чук и Гек»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= фрагмент фильма  «Чук и Гек» 1958г.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= поздравительные открыт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 О Д   У Р О К 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6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было задано на дом? (выучить наизусть стихотворение С.В.Михалкова «В снегу стояла ёлочка»)                        </w:t>
      </w:r>
    </w:p>
    <w:p>
      <w:pPr>
        <w:pStyle w:val="Style16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йд №1. (Портрет С.В.Михалкова, </w:t>
      </w:r>
    </w:p>
    <w:p>
      <w:pPr>
        <w:pStyle w:val="Style16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ие стихотворения).</w:t>
      </w:r>
    </w:p>
    <w:p>
      <w:pPr>
        <w:pStyle w:val="Style16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м конкурс чтецов. В роли жюри выступите вы сами. Оцените выступление чтеца и покажите сигнальными карточками: на «5» - зелёный цвет, на «4» - жёлтый цвет, на «3» - красный цвет.</w:t>
      </w:r>
    </w:p>
    <w:p>
      <w:pPr>
        <w:pStyle w:val="Style16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стихотворения учащимися)</w:t>
      </w:r>
    </w:p>
    <w:p>
      <w:pPr>
        <w:pStyle w:val="Style16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и.</w:t>
      </w:r>
    </w:p>
    <w:p>
      <w:pPr>
        <w:pStyle w:val="Style16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яем победителей конкурса чтец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            </w:t>
      </w:r>
    </w:p>
    <w:p>
      <w:pPr>
        <w:pStyle w:val="Style16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Это красивое стихотворение вы можете прочитать своим друзьям, родным и близким  на новогодних праздниках. Я думаю, им будет приятно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Объявление темы урок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должим чтение произведений из раздела «Здравствуй, праздник новогодний!» Познакомимся с рассказом Аркадия Петровича Гайдара «Чук и Гек». Прочитаем отрывок «Ёлка в тайге»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2. (портрет А.П.Гайдара).</w:t>
      </w:r>
    </w:p>
    <w:p>
      <w:pPr>
        <w:pStyle w:val="Style16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Изучение нового материа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биографии А.П.Гайдара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ографию Гайдара считают необыкновенной. Он прожил короткую, но яркую, как вспышка, жизнь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кадий Петрович Гайдар (настоящая фамилия Голиков) родился в 1904 году в Курской области. Но своей родиной он считал город Арзамас, так как там прошло его детство. В 1918 году – с 14-летнего возраста пошёл добровольцем в Красную Армию и был командиром роты, а в 17 лет – командиром полка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24 году в 20-летнем возрасте ушёл из Армии по болезни после ранений и контузии. Вот тогда-то он начал писать книги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началась Великая Отечественная война, Гайдар отправился на фронт военным корреспондентом. А в октябре 1941 года погиб в схватке с фашистами. Ему было всего 37 лет. Но он оставил нам богатое наследие – свои книги. Всем известны его книги: 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3. (Книги А.П.Гайдара)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«Голубая чашка»;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«Судьба барабанщика»;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«Тимур и его команда»;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«Дальние страны»;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«Военная тайна»;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«Дым в лесу»;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»Чук и Гек» и др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ссказом «Чук и Гек» мы познакомимся на уроке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очему же биографию А.П.Гайдара считают необыкновен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самостоятельного чтения расс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4. (Книга «Чук и Гек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 нас в книге только отрывок, причём самый конец рассказа. А что происходило в начале? Именно поэтому вы получили задание – прочитать рассказ «Чук и Гек»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то прочитал к уроку рассказ «Чук и Гек» самостоятельно и ответил на вопросы по расска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такие Чук и Гек? Где они жили? Что узнали об их родите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произошло однажды, когда дети остались одни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общили ли дети маме о телеграмм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да отправились Чук и Гек с мамой перед Новым го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чём они совершали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помог им добраться от станции до посёлка геоло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дал ли их там кто-нибудь? Где были все гео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им пришлось выживать в глухой тайге? Кто им помог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мама узнала о том, что папа присылал телеграмму? Что было в телеграм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сообщил папе о приезде его род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учителем отры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так, папа с друзьями вернулся в посёлок. Все вместе готовились к встрече Нового года. Послушайте, как это происходило. (Чтение учи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лайд №5. (Ёл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лайд №6. (Спасская башня. Звук: бой курантов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зкультминутка (электронная «Девчонки, мальчишки»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йд №7. (Физкультминутка).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Работа над содержанием. Выборочное чтение. (Работа в парах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з чего мастерили ребята игрушки? Прочитайт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йдите в тексте описание ёлки. Как её назвал автор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Что делали дети во время праздника? Прочитайт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Как повели себя дети, когда услышали бой кремлёвских курантов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росмотр фрагмента фильма «Чук и Гек» (концовк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Многие произведения А.П.Гайдара экранизированы. По ним сняты фильмы, созданы мультфильмы. Я предлагаю вам посмотреть фрагмент фильма «Чук и Гек», который соответствует отрывку, помещённому в наших учебниках. После просмотра ответьте на вопрос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Как Чук и Гек исправили свой неприглядный поступок с телеграммой?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8. (Фрагмент фильма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здравления с Новым год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овый год приближается. Мы все ждём этот праздник с нетерпением. И я думаю, что сегодня на уроке мы можем уже поздравить друг друга с наступающим Новым год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9. (Спасская башня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ети поздравляют друг друга поздравительными открытками, которые изготовили своими руками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обные поздравительные открытки вы можете сделать и для самых близких вам людей, и для друзей, придумать красивые поздравления и пожела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абота в «Рабочих тетрадях» - с.74 -№1 – 4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Домашнее задание: с.150 – 153 – выр. чтение понравившегося отрыв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Итог урока.                                                      Слайд №10. (Спасибо! Молодцы!)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7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ник по содержанию произведения.</w:t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рассказ А.П.Гайдара «Чук и Г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то такие Чук и Гек? Где они жили? Что вы узнали об их родител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Что произошло однажды, когда дети остались дома од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Сообщили ли дети маме о телеграмме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Куда отправились Чук и Гек с мамой перед Новым год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На чём они совершали путешеств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Кто помог им добраться от станции до посёлка геолог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Ждал ли их там кто-нибудь? Где были все геолог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Как им пришлось выживать в глухой тайге? Кто им помог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 Как мама узнала о том, что папа присылал телеграмму? Что было в телеграм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сообщил папе о приезде его род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3185" cy="3873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 Н Е Ц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7:00Z</dcterms:created>
  <dc:creator>Колян</dc:creator>
  <dc:description/>
  <cp:keywords/>
  <dc:language>en-US</dc:language>
  <cp:lastModifiedBy>Колян</cp:lastModifiedBy>
  <dcterms:modified xsi:type="dcterms:W3CDTF">2011-12-22T15:57:00Z</dcterms:modified>
  <cp:revision>3</cp:revision>
  <dc:subject/>
  <dc:title/>
</cp:coreProperties>
</file>