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села  Давыдовка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ёвского района Саратовской област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классное занятие по чтению в 1 класс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«КНИЖКИНЫ ИМЕНИНЫ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по теме «Проектно-исследовательская деятельность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начальных классах»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Хмелюк Л.А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11 года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4540" cy="4749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еклассное занятие по чтению в 1 классе «Книжкины именины»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 марта 2011г. Хмелюк Л.А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  деятельность в начальных классах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расширять кругозор детей; познакомить детей с процессом изготовления книги; воспитывать чувство бережливого отношения к книгам; познакомить с правилами поведения в библиотек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тупительное слово.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Книга. Здравствуйте, ребята! Здесь ли учатся многоуважаемые первоклассники? (Да!) Наконец-то я вас разыскала. Я знаю, что вы закончили изучать «Букварь», и теперь вы хорошо и много читаете. Мне рассказывали, что головы у вас умные, сердца добрые и справедливые, глаза зоркие, а руки умелые. Я хочу поближе познакомиться с такими замечательными ребятами. Я – Королева Книга, и живу я в мудром государстве – Книжном царстве.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счесть всех подданных моих,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ни во всех краях. 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людьми толкуют на своих,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азных языках. 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 подданных моих узнаете                    Могу заставить погрустить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ье мига,                                          Читателя любого.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шь стоит мне назвать себя.                  Смеяться, плакать и любить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– Королева Книга!                                 Мне помогает слово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ских лет книга становится нашим постоянным спутником. Всю жизнь она помогает нам работать, учиться. Книги обогащают нас знаниями, жизненным опытом, формируют наши взгляды, вкусы,  характеры, приносят нам радость.</w:t>
        <w:br/>
        <w:t xml:space="preserve">  Неизмеримо велико влияние книги на человека. А.М.Горький повторял "Всем хорошим во мне я обязан книгам". Писатель считал книги наиболее сложным и великим чудом из всех чудес, созданным человеком. (Портрет М.Горького. Слова «Всем хорошим во мне я обязан книгам»)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выкли к книге, редко думаем о ней, как о замечательном сокровище, и бывает, что не всегда ценим и бережем ее. Но вдумайтесь: ведь книга — это надежное средство передачи знаний от поколения к поколению, своеобразная летопись человеческого общества. Книга не только знакомит нас с прошлым, но и позволяет разобраться в настоящем и, словно крылья, уносит нас в будущее. Это единственная «машина времени», с помощью которой можно совершать увлекательнейшие путешествия. Со страниц книги перед нами встают и Древний Рим, и старая Русь, и средневековый замок, и шумный современный город. Книга позволяет побывать в любых частях земного шара, познакомиться с жизнью замечательных людей. Книга — источник знаний, бодрости духа. Книга верно служит людям в труде, борьбе, повседневной жизни.</w:t>
        <w:br/>
        <w:t xml:space="preserve">     Посмотрите, как оформлены ваши учебники, какие они яркие, нарядные, красивые. Мы говорим «бесплатный учебник», так что же, он ничего не стоит? Давайте подумаем и вспомним, что же собой представляет учебник? Это книга, только книга учебная. А вы знаете, как создается книга? (Да!) Так расскажите!</w:t>
        <w:br/>
        <w:t xml:space="preserve">1 ученик. Мы действительно закончили изучать «Букварь», знаем все 33 буквы русского алфавита, умеем читать.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лайд №3 (рис. Читатель)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лочка.      В.Берестов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орошо уметь читать!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до к маме приставать,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до бабушку трясти: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чти, пожалуйста! Прочти!»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до умолять сестрицу: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у,  прочитай ещё страницу!»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до звать, не надо ждать,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но взять и почитать!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еник. Мы записались в библиотеку. Теперь мы – читател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!       Слайд №4 (рис. библиотеки)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ке столько книг!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всмотрись,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тысячи друзей твоих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ках улеглись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т на полках и молчат,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онешь – вмиг заговорят,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ут вам про всё на свете,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ите крепче с ними, дети!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ученик. В школьной библиотеке нам рассказали о том, как создавалась книга в прошлые века. 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лайд №5 (фото в школьной библиотеке)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время, когда книги переписывались от руки.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лайд №6 (Рис. Первые книги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дин месяц трудился писец, выводя гусиным пером одну букву за другой, переходя от одной строчки к другой. Прежде, чем начать новую страницу, надо было её разлиновать свинцовой палочкой, ведь карандаша ещё не было. Заглавную букву рисовали красными чернилами. С тех пор мы называем первую строку каждого отрывка «красной», хотя все буквы одного цвета. Работа писца была долгой и кропотливой.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лайд №7 (Рис. Старинные книги)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авшись до последней страницы, он заканчивал книгу словами: «Писал такой-то…», значит переписывал. Такие книги были на вес золота. Стоили они очень дорого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узнали много пословиц о книге.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лайд № 8 (фото в школьной библиоте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Книга подобна воде – дорогу пробьёт везд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 книгой жить – век не тужи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 Книги – мост в мир зна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рочёл хорошую книгу – встретился с друг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С книгой поведёшься – ума наберёшь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Золото добывают из земли, а знания из кни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Из глубины моря достают жемчуг, а из глубины книг черпают зн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Кто много читает, тот много зна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Книга поможет в труде, выручит в бед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Книга в счастье украшает, а в несчастье утеша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«Книга – зеркало жизн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Книга – источник зна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Хорошая, умная книга – первый друг челове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Книга для ума – что первый дождик для всходов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Книга. 1. Русская народная пословица говори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то много читает, тот много знает».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Слайд №9 (пословицы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правильно. Книги рассказывают нам о многом: о нашей Родине, её просторах, о её лучших людях и их труде, о животных и о том, как живут в других странах, а также много самого интересног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ругая пословица говорит, что «Книга – наш помощник в труде»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читает книги о станках, чтобы лучше ими управлять, хлебороб о том, что надо сделать, чтобы собрать хороший урожай; врач о том, как лучше лечить людей, чтобы они меньше болели; учитель о том, как лучше учить и воспитывать дете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ниги помогают лучше понять окружающую нас жизнь. Поэтому читать их надо внимательно, не спеша, не пропуская страниц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сейчас посмотрим фильм о том, как создавались книги в прошлые века, который дополнит ваши знания</w:t>
      </w:r>
      <w:r>
        <w:rPr>
          <w:rFonts w:cs="Times New Roman" w:ascii="Times New Roman" w:hAnsi="Times New Roman"/>
          <w:color w:val="0070C0"/>
          <w:sz w:val="24"/>
          <w:szCs w:val="24"/>
        </w:rPr>
        <w:t>.                                                                                                      Фильм «В библиотеке»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. В сельской библиотеке мы узнали, как создаётся книга в наше время.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лайд №10. (фото в сельской библиотеке)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созданием учебника работают учёные, а чаще коллектив учёных: авторский коллектив. Они пишут рукопись учебника и приносят её в издательство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.              Слайд №11 (в библиотеке)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дательстве над рукописью работают редакторы, машинисты, художники. Они готовят рукопись к производству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.                                                                           Слайд №12 (в библиотеке)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ока готовится рукопись, в другом месте, очень далеко от издательства, кипит другая работа – нужна бумага, чтобы напечатать книгу. Для создания учебников  нужны миллионы тонн бумаги. Значит, лесорубам нужно валить лес.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лайд №13 (Рис. Лесорубы)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рубленный лес – это ещё не бумага. Плотогоны сплавляют его по рекам.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лайд №14, 15 (Рис. Плотогоны)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ёвна поступают на бумажную фабрику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.                             Слайд №16 (рис. Бумажная фабрика)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же происходит на бумажной фабрике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?                                                      Слайд №17 (Схем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олы деревьев очищают от коры, разрезают на короткие кругляки, рубят в мелкую щепу, размалывают в рыхлую волокнистую массу, варят. Потом жидкая кашица попадает в огромный цех. Здесь машины превращают её в длинный бумажный лист. Листы высушивают, проглаживают, полируют и сматывают в огромные рулоны. (Работники фабрики)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готовы и рукопись, и бумага. Начинается работа в типографии, где должны напечатать миллионы учебников. За дело берутся наборщики, печатники, переплётчики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х работой мы познакомились на экскурсии по типографии, где печатают газету «Новое Заволжье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».                                                                                 Слайды № 18 – 23 (Фото в редакции)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ыли на экскурсии в редакции газеты «Новое Заволжье», где познакомились с работой корреспондентов, ответственного секретаря. Видели, как производится вёрстка номера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лева Книга. А знаете ли вы, что первая типография появилась в России более четырёх столетий назад.  Так выглядел первый печатный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танок                        Слайд №24. (Рис.Стан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ё основали печатники Иван Фёдоров и Пётр Мстиславец.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лайд №25 (Фёдоров за работой)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это первая книга, напечатанная ими на печатном станке. А называется она «Апостол».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лайд №26 (Книга)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ные потомки установили в Москве памятник Ивану Фёдорову – первопечатнику.    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лайд №27. (Памятник)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становились доступными многим людям, в книжных лавках толпились горожане и студенты. Они покупали небольшие книжечки с сочинениями греческих и римских писателей, рыцарскими романами, историческими хрониками. Современные типографии представляют собой небольшой городок, где каждый занят своим делом. Книги издаются сотнями, тысячами экземпляров. Таким образом, современные типографии удовлетворяют спрос многочисленных читателей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лева Книга. Как видите, прежде чем учебник попадает к вам на парту, он проходит долгий и нелегкий путь, в его создании принимают участие сотни людей. О работе некоторых из них я вам сейчас расскажу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казали, что над созданием учебника работает целый авторский коллектив. А кто же пишет художественные произведения: сказки, рассказы, повести, стихи? Правильно – писатели и поэты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легко ли написать рассказ или стихотворение? Да, это нелёгкая работа. Нужно быть очень наблюдательным человеком, самому пережить и прочувствовать. А когда придёт вдохновение, передать свои переживания и чувства в рассказе или стихотворении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лайд №28 (Пришвин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писатель Михаил Пришвин в своих воспоминаниях рассказывал: «В деревне я привык рано вставать, до восхода солнца. Мать угощала меня чаем с молоком. После чаю я уходил на охоту…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я охота была в находках. Нужно было найти в природе такое, чего я ещё не видел, и, может быть, и никто ещё в своей жизни с этим не встречался…»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он возвращался домой и свои наблюдения быстро записывал в блокнот. Так рождались рассказы о природе, животных и растениях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ите, в создании книги принимают участие много людей разных профессий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получили учебники бесплатно. Каждый учебник должен послужить четырем-пяти ученикам. Издание учебников обходится государству очень дорого, труд многих людей вложен в учебник. Значит, обращаться с ним надо бережно. Дело чести каждого ученика - сохранить свои учебники. Сделать это совсем нетрудно, надо их только...</w:t>
        <w:br/>
        <w:t xml:space="preserve">• Не рвать!• Не пачкать!• Не разрисовывать!• Не загибать страницы!• Не делать записей!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 есть ещё единые для всех правила обращения с учебниками, которые помогают нам сохранять их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. Эти правила нам знакомы.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и книгу только чистыми руками!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рни книгу, вложи в нее закладку!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рачивай страницы за верхний правый угол!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гибай книгу при чтении!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лай в книге пометок!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гибай страницы!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нига порвалась - подклей ее!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а Книга. Я — книга. Я — товарищ твой!</w:t>
        <w:br/>
        <w:t>Будь, школьник, бережным со мной...</w:t>
        <w:br/>
        <w:t>Мой чистый вид всегда приятен,</w:t>
        <w:br/>
        <w:t>Оберегай меня от пятен!</w:t>
        <w:br/>
        <w:t>Привычку скверную оставь:</w:t>
        <w:br/>
        <w:t>Листая, пальцы не слюнявь!</w:t>
        <w:br/>
        <w:t>Ой, уронил меня ты на пол!</w:t>
        <w:br/>
        <w:t>Ай, супом ты меня залил!</w:t>
        <w:br/>
        <w:t>Что здесь за звери?</w:t>
        <w:br/>
        <w:t>Что за птицы?</w:t>
        <w:br/>
        <w:t>Страницы пачкать не годится!</w:t>
        <w:br/>
        <w:t xml:space="preserve">Опять загнул мои листы!                                          </w:t>
        <w:br/>
        <w:t>Мой переплет не выгибай!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корешок не поломай!</w:t>
        <w:br/>
        <w:t>Не забывай меня в саду:</w:t>
        <w:br/>
        <w:t>Вдруг дождь нагрянет на беду?</w:t>
        <w:br/>
        <w:t xml:space="preserve">Запомни: я твой лучший друг,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олько не для грязных рук.</w:t>
        <w:br/>
        <w:t xml:space="preserve">БЕРЕГИТЕ КНИГУ - ИСТОЧНИК ЗНАНИЙ!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лайд №29 («Берегите книгу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резентация с электронной физкультминуткой. №30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МИНУТКА (электронная, музыкальное сопровождение «Утренняя гимнастика»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лайд № 31 (Рис. Книги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а Книга. Я вижу, вы большую работу провели. Вы – настоящие исследовател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. А ещё мы решили сами издать книгу, попробовать себя в роли составителя, печатника, художника, переплётчика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а Книга. Я вижу, вы разделились на две группы. С чем это связано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. Наша группа занимается созданием книги вручную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. А наша группа решила издать  книгу с помощью компьютера.</w:t>
        <w:br/>
        <w:t>Королева Книга. Я в предвкушении узнать, что же у вас получилось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. Составитель. Все вместе вы обсудили и выбрали тему нашего сборника. Приближается праздник 8 марта, женский день. Мы решили издать книгу со стихами о маме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а Книга. Только ли приближение маминого праздника подсказало вам тему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. Не только это. А ещё то, что мы любим наших мам. Свою любовь мы хотим показать в книге. В нашу книгу вошли следующие стихи: Елены Благининой «Посидим в тишине», Эммы Мошковской «Я маму свою обидел»,Н.Саконской «Разговор о маме», И. Косаковой «Всё она», отрывок из стихотворения  Расула Гамзатова «Берегите матерей»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ставитель, я подготовил аннотацию, то есть краткое содержание книги, и содержани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рь. В роли писаря попробовали себя все ребята нашей группы. Каждый из нас переписал одно стихотворени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ник. И в роли художника попробовали себя все ребята нашей группы. Каждый из нас сделал рисунок к одному из стихотворений. Я исполнял  роль оформителя. Сделал обложку книги. Красочно оформил каждую страницу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плётчик. Осталась последняя работа – собрать все страницы книги в единое целое. Переплёт мы сделаем с помощью иголки и нитки. Этим мы сейчас и займёмся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а Книга. Давайте сначала послушаем участников второй  группы, чем они занимались, что они сделал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группа. Составитель. Наша тема тоже соответствует календарю. Приближается весна – любимое время года многих  ребят. Мы решили издать книгу стихов русских писателей о весне. В наш сборник вошли следующие стихи: Ф.И.Тютчева «Весна недаром злится», Сергея Есенина «Черёмуха», А.К.Толстого «Вот уж снег последний в поле тает», И.С.Никитина «Полюбуйся, весна наступает», Е.Баратынского «Весна, весна! Как воздух чист».  </w:t>
      </w:r>
      <w:r>
        <w:rPr>
          <w:rFonts w:cs="Times New Roman" w:ascii="Times New Roman" w:hAnsi="Times New Roman"/>
          <w:sz w:val="24"/>
          <w:szCs w:val="24"/>
        </w:rPr>
        <w:t>Я подготовил аннотацию и содержание книг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ик. Все ребята исполняли роль печатника. Каждый член нашей команды напечатал одно стихотворени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ель. Оформлением страниц занимались все ребята. Они подобрали иллюстрации и поместили на своих страницах. Обложку оформлял я. На каждой странице я поместил портрет поэта и краткую справку о его жизни и творчеств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лётчик. Осталось собрать книгу, скрепить страниц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а Книга. А сейчас произойдёт таинство рождения книги. (Обе группы занимаются переплётом книги)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.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резентация «Наш класс» под песню «Чему учат в школе?» №32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лева Книга. Книги готовы. Представьте их на суд читателей.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. Вот наша книга.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а. А это наша книг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сные книги получились у вас, ребята. В моём королевстве – Книжкином царстве – прибавилось ещё два подданных, две замечательные книги. Эти книги абсолютно эксклюзивны, так как изданы они в единственном экземпляре. Тем они и дороги. Теперь мы можем отпраздновать книжкины именин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ак бы жили мы без книг?»     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Слайд №33. (Рис. Книги).                                                                                       </w:t>
      </w:r>
      <w:r>
        <w:rPr>
          <w:color w:val="0070C0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ружны с печатным слово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не было е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 старом, ни о нов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нали б ничег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едставь себе на ми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жили мы без кни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 делал учени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было бы кни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все исчезло раз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исалось для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лшебных, добрых сказ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еселых повестей? 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тел развеять ску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найти от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ул за книжкой руку,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е на полке 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твоей любимой книжки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поллино», например,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бежали, как мальчи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нзон и Гуллив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льзя себе представ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акой возник мо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я могли остав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ерои детских кни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сстрашного Гавро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имура и до Кроша,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их, друзей – ребя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что нам добра хот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е смелой, книге чест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 много в ней страниц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мире, как известн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и не было гра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открыты все дорог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сех матери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она на мног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х разных языках.    С. Марш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к вам обращаюсь, товарищи 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езнее книги нет вещи на све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сть книги друзьями заходят в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тайте всю жизнь, набирайтесь 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б много детвора чита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скай тут каждый эруд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удесных книг еще не м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честь вам в жизни предсто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подвиг, труд и про учень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ет стремительной мечт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 дерзновенное сверш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штурм небесной выс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чен праздник, он у н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читан на один лишь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вы, читающий народ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се хором) Любите книгу круглый год!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Слайд №34. (Слова)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а Книга. И в заключении исполним нашу любимую песню – «Песню первоклассника».                                                               Слайды №35, 36, 37. (Фото класса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Книга. А какие именины без торта. Я убедилась, что вы очень любознательные ребята, активные. И поэтому вы заслуживаете настоящий сладкий подарок – именинный то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ПИТИЕ С ТОРТО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 Н Е Ц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9">
    <w:name w:val="style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30:00Z</dcterms:created>
  <dc:creator>Колян</dc:creator>
  <dc:description/>
  <cp:keywords/>
  <dc:language>en-US</dc:language>
  <cp:lastModifiedBy>Колян</cp:lastModifiedBy>
  <cp:lastPrinted>2011-03-16T22:40:00Z</cp:lastPrinted>
  <dcterms:modified xsi:type="dcterms:W3CDTF">2011-11-06T12:30:00Z</dcterms:modified>
  <cp:revision>2</cp:revision>
  <dc:subject/>
  <dc:title/>
</cp:coreProperties>
</file>